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3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5240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262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 xml:space="preserve">Презиме и име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 w:bidi="en-US"/>
                                    </w:rPr>
                                    <w:t>Исп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 w:bidi="en-US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усло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bidi="en-US"/>
                                    </w:rPr>
                                    <w:t>услов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3.5pt;mso-wrap-distance-left:9pt;mso-wrap-distance-right:9pt;mso-wrap-distance-top:0pt;mso-wrap-distance-bottom:0pt;margin-top:0.05pt;mso-position-vertical-relative:text;margin-left:7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262"/>
                        <w:gridCol w:w="1805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 xml:space="preserve">Презиме и име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 w:bidi="en-US"/>
                              </w:rPr>
                              <w:t>Исп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Latn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 w:bidi="en-US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усло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hanging="0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sr-R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bidi="en-US"/>
                              </w:rPr>
                              <w:t>услов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8:00Z</dcterms:created>
  <dc:creator>l</dc:creator>
  <dc:description/>
  <cp:keywords/>
  <dc:language>en-US</dc:language>
  <cp:lastModifiedBy>PC387</cp:lastModifiedBy>
  <dcterms:modified xsi:type="dcterms:W3CDTF">2017-10-19T15:57:00Z</dcterms:modified>
  <cp:revision>4</cp:revision>
  <dc:subject/>
  <dc:title>Sarajevo, Mart 2005</dc:title>
</cp:coreProperties>
</file>